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TÜRKİYE İZCİLİK FEDERASYONU DELEGE LİSTESİ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83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544"/>
        <w:gridCol w:w="3757"/>
        <w:gridCol w:w="1352"/>
        <w:gridCol w:w="1772"/>
        <w:gridCol w:w="1834"/>
      </w:tblGrid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IRA NO </w:t>
            </w:r>
          </w:p>
        </w:tc>
        <w:tc>
          <w:tcPr>
            <w:tcW w:w="53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YNAK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</w:t>
            </w:r>
          </w:p>
        </w:tc>
        <w:tc>
          <w:tcPr>
            <w:tcW w:w="36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L KURUL ÜYESİ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YADI</w:t>
            </w:r>
          </w:p>
        </w:tc>
      </w:tr>
      <w:tr>
        <w:trPr>
          <w:trHeight w:val="342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 GENEL MÜDÜRLÜĞÜ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MÜDÜR V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AR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HMET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YKAN</w:t>
            </w:r>
          </w:p>
        </w:tc>
      </w:tr>
      <w:tr>
        <w:trPr>
          <w:trHeight w:val="342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MÜDÜR YRD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AR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MER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ŞPINAR</w:t>
            </w:r>
          </w:p>
        </w:tc>
      </w:tr>
      <w:tr>
        <w:trPr>
          <w:trHeight w:val="342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MÜDÜR YRD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AR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T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AKAYA</w:t>
            </w:r>
          </w:p>
        </w:tc>
      </w:tr>
      <w:tr>
        <w:trPr>
          <w:trHeight w:val="342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İRE BAŞKAN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AR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OZAN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ETİNER</w:t>
            </w:r>
          </w:p>
        </w:tc>
      </w:tr>
      <w:tr>
        <w:trPr>
          <w:trHeight w:val="342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İRE BAŞKAN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AR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E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OL</w:t>
            </w:r>
          </w:p>
        </w:tc>
      </w:tr>
      <w:tr>
        <w:trPr>
          <w:trHeight w:val="342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D.K. ÜYESİ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AR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NAN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AN</w:t>
            </w:r>
          </w:p>
        </w:tc>
      </w:tr>
      <w:tr>
        <w:trPr>
          <w:trHeight w:val="342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ÜDÜR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Y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MER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ÖZ</w:t>
            </w:r>
          </w:p>
        </w:tc>
      </w:tr>
      <w:tr>
        <w:trPr>
          <w:trHeight w:val="342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ÜDÜR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LAN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İNİR</w:t>
            </w:r>
          </w:p>
        </w:tc>
      </w:tr>
      <w:tr>
        <w:trPr>
          <w:trHeight w:val="342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ÜDÜR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İYARBAKIR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ULLATİF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UT</w:t>
            </w:r>
          </w:p>
        </w:tc>
      </w:tr>
      <w:tr>
        <w:trPr>
          <w:trHeight w:val="342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ÜDÜR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KARY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İH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ŞU</w:t>
            </w:r>
          </w:p>
        </w:tc>
      </w:tr>
      <w:tr>
        <w:trPr>
          <w:trHeight w:val="34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TÖR SPOR KULÜPLERİ KON.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ÖNETİM KURULU ÜYESİ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ARA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İP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PUR</w:t>
            </w:r>
          </w:p>
        </w:tc>
      </w:tr>
      <w:tr>
        <w:trPr>
          <w:trHeight w:val="57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ÖNETİM KURULU ÜYESİ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TAHYA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T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GİZ</w:t>
            </w:r>
          </w:p>
        </w:tc>
      </w:tr>
      <w:tr>
        <w:trPr>
          <w:trHeight w:val="342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İYE SPOR YAZARLARI DER.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ÖNETİM KURULU ÜYESİ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AR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İR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AL</w:t>
            </w:r>
          </w:p>
        </w:tc>
      </w:tr>
      <w:tr>
        <w:trPr>
          <w:trHeight w:val="598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ÖNETİM KURULU ÜYESİ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AR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AN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TKÜN</w:t>
            </w:r>
          </w:p>
        </w:tc>
      </w:tr>
      <w:tr>
        <w:trPr>
          <w:trHeight w:val="342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İ FEDERASYON BAŞKANLARI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İ BAŞKAN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AR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AN DİNÇER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ŞI</w:t>
            </w:r>
          </w:p>
        </w:tc>
      </w:tr>
      <w:tr>
        <w:trPr>
          <w:trHeight w:val="342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İ BAŞKAN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AR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BRAHİM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AK</w:t>
            </w:r>
          </w:p>
        </w:tc>
      </w:tr>
      <w:tr>
        <w:trPr>
          <w:trHeight w:val="342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680"/>
        <w:gridCol w:w="4432"/>
        <w:gridCol w:w="1361"/>
        <w:gridCol w:w="1951"/>
        <w:gridCol w:w="1801"/>
      </w:tblGrid>
      <w:tr>
        <w:trPr>
          <w:trHeight w:val="3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ÜP TEMSİLCİLERİ</w:t>
            </w:r>
          </w:p>
          <w:p>
            <w:pPr>
              <w:pStyle w:val="Normal"/>
              <w:spacing w:before="20" w:after="2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ÜBÜN ADI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İ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ÜP TEMSİLCİSİ</w:t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I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YADI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Mayıs İzcilik Gençlik v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SUN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İF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TKAYA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Mayıs İzcilik Gençlik v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SUN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ŞE GÜL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SEVEN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Mayıs İzcilik Gençlik v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SUN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NCAY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ELİK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na Gençlik Spor Doğa ve İzcilik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N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HAN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İNBOĞA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na Gençlik Spor Doğa ve İzcilik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N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MET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ÜREKARLI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na Gençlik Spor Doğa ve İzcilik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N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MAİL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ILMAZ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saray Gençlik v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SARAY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MDi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AN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saray Gençlik v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SARAY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MET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GÜN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 Gençlik Spor ve İzcilik Kulübü Derneğ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FER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OĞLU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 Gençlik Spor ve İzcilik Kulübü Derneğ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RETTİN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ELOĞLU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 Gençlik Spor ve İzcilik Kulübü Derneğ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USUF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ABULUT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anakkale Gençlik v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ANAKKALE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ÜLYETER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ĞMAZ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anakkale Gençlik v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ANAKKALE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ER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ĞMAZ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anakkale Gençlik v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ANAKKALE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NAN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AZ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elebi Mehmet Gençlik v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S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MET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ILMAZ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elebi Mehmet Gençlik v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S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 SÜLEYMAN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DEMİR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elebi Mehmet Gençlik v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S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İHAT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ÜL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zurum Gençlik v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ZURUM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ER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ĞAN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zurum Yeşilyaprak İzci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ZURUM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Rİ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SLI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enler Gençlik Spor ve İzcilik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YZULLAH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T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enler Gençlik Spor ve İzcilik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DİR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YAMAN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enler Gençlik Spor ve İzcilik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MAL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İLİM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enler Gençlik Spor ve İzcilik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 İLHAN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SUN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kişehir Çevre Sağlık İzcilik Gençlik ve Spor Derneğ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KİŞEHİR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ÜCEL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ILMAZ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AŞ Gençlik Spor ve İzcilik Kulübü Derneğ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Y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ZGÜR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AŞ Gençlik Spor ve İzcilik Kulübü Derneğ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Y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M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UÇ AY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ölcük Belediyespor Kulübü Derneğ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AELİ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YZULLAH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ILDIZ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ölcük Belediyespor Kulübü Derneğ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AELİ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EL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ÜÇÜNCÜ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ölcük Belediyespor Kulübü Derneğ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AELİ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ÜLSELİ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ĞCAN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cılar Zinde Gençlik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YSERİ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KİR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ĞAŞ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Büyükşehir Belediy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HMET HAMDİ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AMLI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Büyükşehir Belediy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MA HİLAL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AMLI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Büyükşehir Belediy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MET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YLU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Büyükşehir Belediy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ALETTİN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İZTOKER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Büyükşehir Belediy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HSİN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İNDAR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Büyükşehir Belediy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HMET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LBAR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Büyükşehir Belediy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AT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YTEKİN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Büyükşehir Belediy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ŞTAN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ZAK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Büyükşehir Belediy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LKAY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ĞIR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Büyükşehir Belediy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ÜLENT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ZYURT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Büyükşehir Belediy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ÜMİT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LAN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Büyükşehir Belediy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MER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LI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Büyükşehir Belediy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ÇUK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LIÇALP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Büyükşehir Belediy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HATTİN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KİN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ÜP TEMSİLCİLERİ</w:t>
            </w:r>
          </w:p>
          <w:p>
            <w:pPr>
              <w:pStyle w:val="Normal"/>
              <w:spacing w:before="20" w:after="2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Büyükşehir Belediy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İ OZAN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AKIR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İzci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ÜHEYL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 SUBAŞI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İzci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MAZAN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TAL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İzci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HAL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VAŞ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İzci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İLENT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VAŞ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İzci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KAN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ÖYLER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İzci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ÜNEVVER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AER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İzci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EMİN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ŞKESEN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İzci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Zİ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İLİR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İzci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 FURKAN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DAR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İzci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ZEKERİY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GİER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yseri SHÇEK GSK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YSERİ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AT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DEMİR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yseri SHÇEK GSK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YSERİ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ÜLENDAM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DEMİR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yseri SHÇEK GSK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YSERİ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UK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GÜN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aeli Büyükşehir Belediye Kağıt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AELİ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LAM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ÜCEL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aeli Büyükşehir Belediye Kağıt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AELİ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YÜP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AASLAN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aeli Büyükşehir Belediye Kağıt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AELİ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DİR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DEMİR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aeli Kartepe İzcilik Gençlik ve Doğaspoları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ALEİ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MER BAHADIR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ZYILMAZ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aeli Kartepe İzcilik Gençlik ve Doğaspoları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AELİ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H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ŞAR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aeli Saraybahçe Gençlik v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AELİ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. İLHAN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ABUK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aeli Saraybahçe Gençlik v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AELİ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İH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MAN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ya GSİM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Y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HMUT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TEN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ya GSİM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Y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ÜSEYİN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ŞAR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vi Haliç Gençlik v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İM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ŞKESEN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vi Haliç Gençlik v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MRAN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ŞKESEN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vi Haliç Gençlik v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CMETTİN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ÜÇYILDIZ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am Belediy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Y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MET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ABAN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nehatun Spor Kulübü Derneğ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ZURUM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RE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TAN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nehatun Spor Kulübü Derneğ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ZURUM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İH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ŞIK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nehatun Spor Kulübü Derneğ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ZURUM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AĞL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ÖKTAŞ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merli Köyü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HMET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KSÜZ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merli Köyü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MAİL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K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merli Köyü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ÜŞR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KSÜZ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ncü Gençlik v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SAN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DIN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ncü Gençlik v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HMET İMDAT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İHOĞLU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ncü Gençlik v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 MEHDİ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ÇIN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yyah İzcilik ve Doğa Sporları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ER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TÜRK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ım Yıldızı İzcilik Gençlik v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MET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AKA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lova Yürüyen Köşk İzcilik GSK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LOV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VUZ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ILMAZ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lova Yürüyen Köşk İzcilik GSK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LOV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TÜRK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ÜNLÜ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nde Gençlik Spor ve İzcilik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İH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ZÜDURUK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nde Gençlik Spor ve İzcilik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 ZEKİ YILMAZ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VECİ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nde Gençlik Spor ve İzcilik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SAN UMUT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YAR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nde Gençlik Spor ve İzcilik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ÜSEYİN SALİH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MİZ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21:00Z</dcterms:created>
  <dc:creator>İzcilik</dc:creator>
  <dc:description/>
  <dc:language>en-US</dc:language>
  <cp:lastModifiedBy>Alper</cp:lastModifiedBy>
  <cp:lastPrinted>2011-02-25T14:37:00Z</cp:lastPrinted>
  <dcterms:modified xsi:type="dcterms:W3CDTF">2012-10-23T15:21:00Z</dcterms:modified>
  <cp:revision>2</cp:revision>
  <dc:subject/>
  <dc:title>TÜRKİYE İZCİLİK FEDERASYONU</dc:title>
</cp:coreProperties>
</file>